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894715" cy="9048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22"/>
          <w:szCs w:val="22"/>
        </w:rPr>
        <w:t xml:space="preserve">Syndicat CGT </w:t>
      </w:r>
      <w:r>
        <w:rPr>
          <w:b/>
          <w:sz w:val="22"/>
          <w:szCs w:val="22"/>
        </w:rPr>
        <w:t xml:space="preserve">HOPITAL DE DREUX tel </w:t>
      </w:r>
      <w:r>
        <w:rPr>
          <w:sz w:val="22"/>
          <w:szCs w:val="22"/>
        </w:rPr>
        <w:t>5260</w:t>
      </w:r>
    </w:p>
    <w:p>
      <w:pPr>
        <w:pStyle w:val="Normal"/>
        <w:jc w:val="center"/>
        <w:rPr/>
      </w:pPr>
      <w:r>
        <w:rPr/>
        <w:t>site internet,tapez cgt hopital dreux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dresse ; </w:t>
      </w:r>
      <w:hyperlink r:id="rId4">
        <w:r>
          <w:rPr>
            <w:rStyle w:val="InternetLink"/>
            <w:sz w:val="22"/>
            <w:szCs w:val="22"/>
            <w:lang w:val="de-DE"/>
          </w:rPr>
          <w:t>syndicat-cgt@ch-dreux.fr</w:t>
        </w:r>
      </w:hyperlink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près le 31 mars !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Droit d’option des infirmières suite 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ucun retour en arrière n’est possible. Le choix est définitif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u w:val="single"/>
        </w:rPr>
        <w:t>Les infirmières qui n’ont pas formulé de vœux</w:t>
      </w:r>
      <w:r>
        <w:rPr>
          <w:u w:val="single"/>
        </w:rPr>
        <w:t xml:space="preserve"> ( CAT A, CAT B) resteront en catégorie B.</w:t>
      </w:r>
    </w:p>
    <w:p>
      <w:pPr>
        <w:pStyle w:val="Normal"/>
        <w:rPr/>
      </w:pPr>
      <w:r>
        <w:rPr/>
        <w:t xml:space="preserve">Le reclassement se fait au </w:t>
      </w:r>
      <w:r>
        <w:rPr>
          <w:b/>
          <w:i/>
        </w:rPr>
        <w:t>1</w:t>
      </w:r>
      <w:r>
        <w:rPr>
          <w:b/>
          <w:i/>
          <w:vertAlign w:val="superscript"/>
        </w:rPr>
        <w:t>er</w:t>
      </w:r>
      <w:r>
        <w:rPr>
          <w:b/>
          <w:i/>
        </w:rPr>
        <w:t xml:space="preserve"> décembre 2010</w:t>
      </w:r>
      <w:r>
        <w:rPr/>
        <w:t xml:space="preserve"> , il y aura donc un effet rétroactif. pour toutes les infirmières qu’elles aient choisies la CAT A ou CAT 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u w:val="single"/>
        </w:rPr>
        <w:t>Les infirmières  qui sont passées en classe supérieure</w:t>
      </w:r>
      <w:r>
        <w:rPr/>
        <w:t xml:space="preserve"> au 1</w:t>
      </w:r>
      <w:r>
        <w:rPr>
          <w:vertAlign w:val="superscript"/>
        </w:rPr>
        <w:t>er</w:t>
      </w:r>
      <w:r>
        <w:rPr/>
        <w:t xml:space="preserve"> janvier 2011 auront elles aussi un effet rétroactif à la date du 1</w:t>
      </w:r>
      <w:r>
        <w:rPr>
          <w:vertAlign w:val="superscript"/>
        </w:rPr>
        <w:t>er</w:t>
      </w:r>
      <w:r>
        <w:rPr/>
        <w:t xml:space="preserve"> janvier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u w:val="single"/>
        </w:rPr>
        <w:t>Les infirmières qui devaient changer d’échelon</w:t>
      </w:r>
      <w:r>
        <w:rPr/>
        <w:t xml:space="preserve"> bénéficieront elles aussi d’un effet rétroactif à la date du changement d’échel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Ces changements seront actés le 30 mai. Prochaine CAP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La catégorie B sera mise en extinction au 1</w:t>
      </w:r>
      <w:r>
        <w:rPr>
          <w:vertAlign w:val="superscript"/>
        </w:rPr>
        <w:t>er</w:t>
      </w:r>
      <w:r>
        <w:rPr/>
        <w:t xml:space="preserve"> décembre 2010, mais continuera à s’appliquer jusqu’à la retrai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TTENTIO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Un nouvel espace statutaire (B.NES) est crée au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décembre 2010 avec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es avantages liés à la catégorie active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rPr/>
      </w:pPr>
      <w:r>
        <w:rPr>
          <w:rFonts w:cs="Arial" w:ascii="Arial" w:hAnsi="Arial"/>
          <w:b/>
        </w:rPr>
        <w:tab/>
        <w:t>. Bonification de 1 an pour 10 ans travaillés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rPr/>
      </w:pPr>
      <w:r>
        <w:rPr>
          <w:rFonts w:cs="Arial" w:ascii="Arial" w:hAnsi="Arial"/>
          <w:b/>
        </w:rPr>
        <w:tab/>
        <w:t>.la possibilité d’un départ  à la retraite à 57 ans.</w:t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Ce nouvel espace statutaire ( NES) comporte 2 grades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DE de classe normal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IDE de classe supérieure</w:t>
      </w:r>
      <w:r>
        <w:rPr>
          <w:rFonts w:cs="Arial" w:ascii="Arial" w:hAnsi="Arial"/>
          <w:b/>
        </w:rPr>
        <w:t>, comme avant 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ab/>
        <w:tab/>
        <w:t xml:space="preserve">La grille indiciaire sera réajustée au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er</w:t>
      </w:r>
      <w:r>
        <w:rPr>
          <w:rFonts w:cs="Arial" w:ascii="Arial" w:hAnsi="Arial"/>
          <w:b/>
          <w:u w:val="single"/>
        </w:rPr>
        <w:t xml:space="preserve"> janvier 2012</w:t>
      </w:r>
      <w:r>
        <w:rPr>
          <w:rFonts w:cs="Arial" w:ascii="Arial" w:hAnsi="Arial"/>
          <w:b/>
          <w:color w:val="0000FF"/>
          <w:u w:val="single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Les grilles nouvelles sont à votre disposition au local cgt ou sur le site cgt Hopital de dreux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  <w:t>( tapez cgt hopital dreux).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celles qui ont choisi la catégorie A  vous êtes devenues sédentaires !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raite à 60 ans, fin de droit à 65 ans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e de la pénibilité, et de la bonification de 1 an pour 10 ans travaillés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rPr/>
      </w:pPr>
      <w:r>
        <w:rPr>
          <w:rFonts w:cs="Arial" w:ascii="Arial" w:hAnsi="Arial"/>
          <w:b/>
        </w:rPr>
        <w:t>- Toute nouvelle IDE sera classée en cat A 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rPr/>
      </w:pPr>
      <w:r>
        <w:rPr>
          <w:rFonts w:cs="Arial" w:ascii="Arial" w:hAnsi="Arial"/>
          <w:b/>
        </w:rPr>
        <w:t>- Celle recrutées après l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décembre 2010 seront en catégorie A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rPr/>
      </w:pPr>
      <w:r>
        <w:rPr>
          <w:rFonts w:cs="Arial" w:ascii="Arial" w:hAnsi="Arial"/>
          <w:b/>
        </w:rPr>
        <w:t>- Les IDE de catégorie A seront reclassées en classe normal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grade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rPr/>
      </w:pPr>
      <w:r>
        <w:rPr>
          <w:rFonts w:cs="Arial" w:ascii="Arial" w:hAnsi="Arial"/>
          <w:b/>
        </w:rPr>
        <w:t>- Les IDE de catégorie A classe supérieure seront reclassées au 2eme grade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rPr/>
      </w:pPr>
      <w:r>
        <w:rPr>
          <w:rFonts w:cs="Arial" w:ascii="Arial" w:hAnsi="Arial"/>
          <w:b/>
        </w:rPr>
        <w:t>- Le reclassement se fait à l’indice égal ou immédiatement supérieur à l’indice de l’agent avant la reforme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Tableau d’avancement : pas de changement, passage en classe supérieur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rPr/>
      </w:pPr>
      <w:r>
        <w:rPr>
          <w:rFonts w:cs="Arial" w:ascii="Arial" w:hAnsi="Arial"/>
          <w:b/>
        </w:rPr>
        <w:t>- 10 ans de service effectif et 5eme échelon, quota 40 % conservé</w:t>
      </w:r>
      <w:r>
        <w:rPr/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Pour la cgt, la perte de la pénibilité s’accompagne d’une revalorisation minime, que ce soit en CAT A ou CAT 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Pour la CGT, les IDE doivent être reconnues en CAT A .le métier est aussi pénible en cat A que cat B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alendrier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cadres de santé seront reclassées au 1</w:t>
      </w:r>
      <w:r>
        <w:rPr>
          <w:vertAlign w:val="superscript"/>
        </w:rPr>
        <w:t>er</w:t>
      </w:r>
      <w:r>
        <w:rPr/>
        <w:t xml:space="preserve"> juillet 2012 avec une grille de salaire rénové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infirmiers spécialisés : négociations en cours (septembre 2011 ? Janvier 2012 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agents en promotion professionnelle seront reclassés en CAT A. Ils pourront opter, un mois après leur nomination, pour la CAT A OU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autres paramédicaux 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’ils sont entrés dans le processus de reconnaissance universitaire de leur formation, ils seront reclassés au 1</w:t>
      </w:r>
      <w:r>
        <w:rPr>
          <w:vertAlign w:val="superscript"/>
        </w:rPr>
        <w:t>er</w:t>
      </w:r>
      <w:r>
        <w:rPr/>
        <w:t xml:space="preserve"> juin 2011. Ce n’est pas le cas à ce jour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s seront reclassés dans le NES paramédical de la catégorie B en juin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tes les grilles de salaires sont disponibles à la demande, au local CGT ou sur notre site, tapez cgt hopital dreux. Rejoignez la cg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Dreux le 7 avril 2011</w:t>
      </w:r>
      <w:bookmarkStart w:id="0" w:name="_PictureBullets"/>
      <w:bookmarkEnd w:id="0"/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gt.chgdreux.free.fr/?la-cgt-a-vote-contre-le-budget" TargetMode="External"/><Relationship Id="rId4" Type="http://schemas.openxmlformats.org/officeDocument/2006/relationships/hyperlink" Target="mailto:syndicat-cgt@ch-dreux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11:00Z</dcterms:created>
  <dc:creator>C G T</dc:creator>
  <dc:description/>
  <cp:keywords/>
  <dc:language>en-US</dc:language>
  <cp:lastModifiedBy>Your User Name</cp:lastModifiedBy>
  <cp:lastPrinted>2011-04-06T17:55:00Z</cp:lastPrinted>
  <dcterms:modified xsi:type="dcterms:W3CDTF">2011-04-07T13:11:00Z</dcterms:modified>
  <cp:revision>2</cp:revision>
  <dc:subject/>
  <dc:title>   </dc:title>
</cp:coreProperties>
</file>